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zarządzenia nr 14 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przyjęciu na studia stacjonarne 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69 ust. 10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Komisja Rekrutacyjna Wydziału/Kolegium ……………………….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a/Panią na I rok studiów stacjonarnych pierwszego stopnia rozpoczynających się dnia......................, na wydziale/w kolegium ........................................, kierunku .........................., z zastrzeżeniem dopełnienia warunku określonego w pkt 2 decyz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</w:rPr>
        <w:t xml:space="preserve">zobowiązuje </w:t>
      </w:r>
      <w:r>
        <w:rPr>
          <w:sz w:val="22"/>
          <w:szCs w:val="22"/>
        </w:rPr>
        <w:t xml:space="preserve">Pana/Panią do złożenia oświadczenia studenta o spełnianiu warunków </w:t>
        <w:br/>
        <w:t>do podjęcia i kontynuowania studiów stacjonarnych w uczelni publicznej bez wnoszenia opła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w terminie najpóźniej 10 dni od rozpoczęcia zajęć dyd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Kandydat spełnił wymagania określone w uchwale nr ............................... Senatu Politechniki Warszawskiej z dnia .........................  , uzyskał ..............punktów konkursowych i został przyjęty na studia.</w:t>
      </w:r>
    </w:p>
    <w:p>
      <w:pPr>
        <w:pStyle w:val="Normal"/>
        <w:jc w:val="both"/>
        <w:rPr>
          <w:rFonts w:eastAsia="Calibri"/>
        </w:rPr>
      </w:pPr>
      <w:r>
        <w:rPr/>
        <w:t xml:space="preserve">Zgodnie z art. 170a ust. 9 ustawy z dnia 27 lipca 2005 r. - Prawo o szkolnictwie wyższym (tekst jedn. Dz. U. z 2012 r., poz. 572,  z późn. zm.) </w:t>
      </w:r>
      <w:r>
        <w:rPr>
          <w:rFonts w:eastAsia="Calibri"/>
        </w:rPr>
        <w:t>kandydat na studia stacjonarne w uczelni publicznej jest obowiązany do złożenia oświadczenia o spełnianiu warunków do podjęcia i kontynuowania studiów bez wnoszenia opłat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omisja stwierdza wygaśnięcie decyzji, </w:t>
      </w:r>
      <w:r>
        <w:rPr>
          <w:rFonts w:eastAsia="Calibri"/>
          <w:i/>
          <w:sz w:val="22"/>
          <w:szCs w:val="22"/>
        </w:rPr>
        <w:t>jeżeli została ona wydana z zastrzeżeniem dopełnienia określonych czynności, a kandydat nie dopełnił tych czynności w wyznaczonym termin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Wzór oświadczenia znajduje się na stronie http://www.pw.edu.pl/Studenci/Oswiadczenie-studenta; </w:t>
      </w:r>
    </w:p>
    <w:p>
      <w:pPr>
        <w:pStyle w:val="Heading3"/>
        <w:shd w:fill="FFFFFF" w:val="clear"/>
        <w:jc w:val="both"/>
        <w:rPr/>
      </w:pPr>
      <w:r>
        <w:rPr>
          <w:sz w:val="18"/>
          <w:szCs w:val="18"/>
        </w:rPr>
        <w:t>(wzór oświadczenia</w:t>
      </w:r>
      <w:r>
        <w:rPr>
          <w:sz w:val="18"/>
          <w:szCs w:val="18"/>
          <w:lang w:val="pl-PL"/>
        </w:rPr>
        <w:t xml:space="preserve"> zgodny z </w:t>
      </w:r>
      <w:r>
        <w:rPr>
          <w:bCs/>
          <w:sz w:val="18"/>
          <w:szCs w:val="18"/>
          <w:lang w:val="pl-PL"/>
        </w:rPr>
        <w:t>r</w:t>
      </w:r>
      <w:r>
        <w:rPr>
          <w:bCs/>
          <w:sz w:val="18"/>
          <w:szCs w:val="18"/>
        </w:rPr>
        <w:t>ozporządzeni</w:t>
      </w:r>
      <w:r>
        <w:rPr>
          <w:bCs/>
          <w:sz w:val="18"/>
          <w:szCs w:val="18"/>
          <w:lang w:val="pl-PL"/>
        </w:rPr>
        <w:t>em</w:t>
      </w:r>
      <w:r>
        <w:rPr>
          <w:bCs/>
          <w:sz w:val="18"/>
          <w:szCs w:val="18"/>
        </w:rPr>
        <w:t xml:space="preserve"> Ministra Nauki i Szkolnictwa Wyższego w sprawie wzoru oświadczenia studenta o spełnianiu warunków do podjęcia i kontynuowania studiów stacjonarnych w uczelni publicznej bez wnoszenia opłat</w:t>
      </w:r>
      <w:r>
        <w:rPr>
          <w:vanish/>
          <w:sz w:val="18"/>
          <w:szCs w:val="1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z dnia 29 września 2011 r. (Dz. U. Nr 207, poz. 1235)</w:t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1"/>
      <w:szCs w:val="3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1"/>
      <w:szCs w:val="31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>B.A.</dc:creator>
  <dc:description/>
  <cp:keywords/>
  <dc:language>en-US</dc:language>
  <cp:lastModifiedBy>hlechnio</cp:lastModifiedBy>
  <cp:lastPrinted>2013-04-23T16:54:00Z</cp:lastPrinted>
  <dcterms:modified xsi:type="dcterms:W3CDTF">2013-04-24T14:17:00Z</dcterms:modified>
  <cp:revision>6</cp:revision>
  <dc:subject/>
  <dc:title>Załącznik nr 1 do zarządzenia nr      /2011</dc:title>
</cp:coreProperties>
</file>